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ort of Collaborative Research based on (Database of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 Radar and Equatorial Atmosphere Rad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stitute for Sustainable Humanosphere (RISH), Kyoto Univers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87"/>
        <w:gridCol w:w="742"/>
        <w:gridCol w:w="3231"/>
      </w:tblGrid>
      <w:tr>
        <w:trPr/>
        <w:tc>
          <w:tcPr>
            <w:tcW w:w="5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Project </w:t>
            </w:r>
            <w:r>
              <w:rPr>
                <w:szCs w:val="21"/>
              </w:rPr>
              <w:t>No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rincipal Investigato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ame, Affiliation, Posi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Cooperative </w:t>
            </w:r>
            <w:r>
              <w:rPr>
                <w:szCs w:val="21"/>
              </w:rPr>
              <w:t>Research</w:t>
            </w:r>
            <w:r>
              <w:rPr>
                <w:szCs w:val="21"/>
              </w:rPr>
              <w:t>er(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, Affiliation, Posi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arch Titl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 Observation period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Visit period to the EAR si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 Publication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including Journal papers, and oral/poster 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s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Research result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If you presented your research results </w:t>
            </w:r>
            <w:r>
              <w:rPr>
                <w:color w:val="000000"/>
                <w:sz w:val="16"/>
                <w:szCs w:val="16"/>
              </w:rPr>
              <w:t xml:space="preserve">in </w:t>
            </w:r>
            <w:r>
              <w:rPr>
                <w:color w:val="000000"/>
                <w:sz w:val="16"/>
                <w:szCs w:val="16"/>
              </w:rPr>
              <w:t>the Symposium on MU Radar and Equatorial Atmosphere Radar held at RISH, you don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t need to write this page.)</w:t>
            </w:r>
          </w:p>
        </w:tc>
      </w:tr>
      <w:tr>
        <w:trPr>
          <w:trHeight w:val="5677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 Research plan in future</w:t>
            </w:r>
          </w:p>
        </w:tc>
      </w:tr>
      <w:tr>
        <w:trPr>
          <w:trHeight w:val="5933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9:00Z</dcterms:created>
  <dc:creator>H. Hashiguchi</dc:creator>
  <dc:description/>
  <cp:keywords/>
  <dc:language>en-US</dc:language>
  <cp:lastModifiedBy>橋口浩之</cp:lastModifiedBy>
  <cp:lastPrinted>2005-09-13T20:40:00Z</cp:lastPrinted>
  <dcterms:modified xsi:type="dcterms:W3CDTF">2023-01-04T13:50:00Z</dcterms:modified>
  <cp:revision>13</cp:revision>
  <dc:subject/>
  <dc:title>Report of Collaborative Research based on Equatorial Atmosphere Radar (EAR)</dc:title>
</cp:coreProperties>
</file>