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―１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居住圏劣化生物飼育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生活・森林圏シミュレーションフィールド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共同利用研究成果概要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生存圏研究所長　殿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［申請者（研究代表者）］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　　名　：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職　　名　：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所属機関名：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共同研究の実施結果について報告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課題　課題番号：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課題名：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所内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生存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所）担当者名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．研究期間：　　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　　月　　日　～　平成　　年　　月　　日</w:t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．主な研究場所：</w:t>
      </w:r>
    </w:p>
    <w:p>
      <w:pPr>
        <w:pStyle w:val="TextBody"/>
        <w:ind w:left="439" w:hanging="4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ind w:left="439" w:hanging="43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研究成果概要：（次ページの様式２－２に、次の項目順に記載のこと。Ａ４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ージの範囲内（枠の拡張可）で作成願います。これらの共同研究の成果概要については、年度毎に本研究所でまとめ、関係機関に配布します。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目的・趣旨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研究経過の概要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研究成果の概要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また、公表後の論文の写し又は出版物を送付してください。なお、公表するものについては、「京都大学生存圏研究所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居住圏劣化生物飼育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活・森林圏シミュレーションフィールド共同利用研究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よる」旨を明記願います。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ind w:left="439" w:hanging="4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研究成果概要の提出方法：</w:t>
      </w:r>
    </w:p>
    <w:p>
      <w:pPr>
        <w:pStyle w:val="TextBody"/>
        <w:ind w:left="43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方法：本様式―１（Ａ４判）を、研究協力課共同利用担当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DO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LSF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@rish.kyoto-u.ac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添付ファイルで送付願い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―２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研究成果の概要</w:t>
            </w:r>
          </w:p>
        </w:tc>
      </w:tr>
      <w:tr>
        <w:trPr>
          <w:trHeight w:val="609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4:00Z</dcterms:created>
  <dc:creator>多河</dc:creator>
  <dc:description/>
  <cp:keywords/>
  <dc:language>en-US</dc:language>
  <cp:lastModifiedBy> </cp:lastModifiedBy>
  <cp:lastPrinted>2008-12-08T14:05:00Z</cp:lastPrinted>
  <dcterms:modified xsi:type="dcterms:W3CDTF">2010-11-25T04:41:00Z</dcterms:modified>
  <cp:revision>4</cp:revision>
  <dc:subject/>
  <dc:title>別紙１</dc:title>
</cp:coreProperties>
</file>