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JSPS-AASP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92"/>
        <w:gridCol w:w="3570"/>
        <w:gridCol w:w="3570"/>
        <w:gridCol w:w="30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(Mon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(Tue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(Wed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(Thu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orning</w:t>
            </w:r>
            <w:r>
              <w:rPr>
                <w:sz w:val="23"/>
                <w:szCs w:val="23"/>
              </w:rPr>
              <w:t xml:space="preserve"> (10:30-12:00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</w:t>
            </w:r>
          </w:p>
          <w:p>
            <w:pPr>
              <w:pStyle w:val="Normal"/>
              <w:widowControl/>
              <w:ind w:firstLine="11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ddress and review talks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LAPAN auditoriu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>oster session (8:30-10:00)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LAPAN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</w:rPr>
              <w:t>ral session (10:00-11:30)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ary (11:30-12:00)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LAPAN auditoriu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ellite joint session (+Kyoto)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lecture roo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ternoon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3:00-17:30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A oral session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LAPAN auditoriu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int session 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lecture roo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sing sess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lecture roo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anquet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Jayakarta Hotel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  <w:t>JST-The Second International Workshop on Prevention and Mitigation of Meteorological Disasters in Southeast Asia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87"/>
        <w:gridCol w:w="3150"/>
        <w:gridCol w:w="3675"/>
        <w:gridCol w:w="346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(Mo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(Tu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(Wed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(Thu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orning</w:t>
            </w:r>
            <w:r>
              <w:rPr>
                <w:sz w:val="23"/>
                <w:szCs w:val="23"/>
              </w:rPr>
              <w:t xml:space="preserve"> (8:30-12: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torials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computer roo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ellite joint session (+Kyoto)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lecture roo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session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lecture room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ternoon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3:30-17: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session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lecture roo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int session [Sat. test]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lecture roo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torials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computer roo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er session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ITB lecture room &amp; corridor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i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anquet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Jayakarta Hotel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lue shade: joint sessions</w:t>
      </w:r>
    </w:p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  <w:t>WINDS:</w:t>
      </w:r>
    </w:p>
    <w:p>
      <w:pPr>
        <w:pStyle w:val="Normal"/>
        <w:widowControl/>
        <w:jc w:val="left"/>
        <w:rPr/>
      </w:pPr>
      <w:r>
        <w:rPr>
          <w:sz w:val="23"/>
          <w:szCs w:val="23"/>
        </w:rPr>
        <w:t>Satellite test: 3rd morning (</w:t>
      </w:r>
      <w:r>
        <w:rPr>
          <w:color w:val="FF0000"/>
          <w:sz w:val="23"/>
          <w:szCs w:val="23"/>
        </w:rPr>
        <w:t>ITB computer room of the Department of Meteorology or KAGI21 satellite office</w:t>
      </w:r>
      <w:r>
        <w:rPr>
          <w:sz w:val="23"/>
          <w:szCs w:val="23"/>
        </w:rPr>
        <w:t>)</w:t>
      </w:r>
    </w:p>
    <w:p>
      <w:pPr>
        <w:pStyle w:val="Normal"/>
        <w:widowControl/>
        <w:jc w:val="left"/>
        <w:rPr/>
      </w:pPr>
      <w:r>
        <w:rPr>
          <w:sz w:val="23"/>
          <w:szCs w:val="23"/>
        </w:rPr>
        <w:t>S</w:t>
      </w:r>
      <w:r>
        <w:rPr>
          <w:sz w:val="23"/>
          <w:szCs w:val="23"/>
        </w:rPr>
        <w:t>atellite symposium: 4th morning (3.5 hours)</w:t>
      </w:r>
    </w:p>
    <w:p>
      <w:pPr>
        <w:pStyle w:val="Normal"/>
        <w:widowControl/>
        <w:jc w:val="left"/>
        <w:rPr>
          <w:rFonts w:eastAsia="Century" w:cs="Century"/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 (文字) (文字)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47:00Z</dcterms:created>
  <dc:creator>yoden</dc:creator>
  <dc:description/>
  <cp:keywords/>
  <dc:language>en-US</dc:language>
  <cp:lastModifiedBy>Toshitaka Tsuda</cp:lastModifiedBy>
  <cp:lastPrinted>2008-10-29T15:38:00Z</cp:lastPrinted>
  <dcterms:modified xsi:type="dcterms:W3CDTF">2008-10-30T22:47:00Z</dcterms:modified>
  <cp:revision>2</cp:revision>
  <dc:subject/>
  <dc:title>JSPS-AASP</dc:title>
</cp:coreProperties>
</file>